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丰顺县城区机（电）动三轮车折价评估委托书</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同意将机（电）动三轮车（车架号或发动机号：</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合格证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由丰顺县人民政府委托具有评估资质的社会中介机构进行价值评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委托人：</w:t>
      </w:r>
    </w:p>
    <w:p>
      <w:pPr>
        <w:pStyle w:val="Normal"/>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委托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7:00Z</dcterms:created>
  <dc:creator>徐双菊</dc:creator>
  <dc:description/>
  <cp:keywords/>
  <dc:language>en-US</dc:language>
  <cp:lastModifiedBy>徐双菊</cp:lastModifiedBy>
  <dcterms:modified xsi:type="dcterms:W3CDTF">2014-01-06T09:07:00Z</dcterms:modified>
  <cp:revision>2</cp:revision>
  <dc:subject/>
  <dc:title>附件2：</dc:title>
</cp:coreProperties>
</file>