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P0"/>
        <w:spacing w:lineRule="atLeas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丰顺县骨干河道“河长制”管理分工表</w:t>
      </w:r>
    </w:p>
    <w:p>
      <w:pPr>
        <w:pStyle w:val="P0"/>
        <w:spacing w:lineRule="atLeast" w:line="44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11"/>
        <w:gridCol w:w="2778"/>
        <w:gridCol w:w="2361"/>
        <w:gridCol w:w="1668"/>
        <w:gridCol w:w="2226"/>
        <w:gridCol w:w="1804"/>
      </w:tblGrid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道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境内河道起讫地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流经乡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县级河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段责任领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镇级河长</w:t>
            </w:r>
          </w:p>
        </w:tc>
      </w:tr>
      <w:tr>
        <w:trPr>
          <w:trHeight w:val="7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eastAsia="仿宋_GB2312"/>
                  <w:kern w:val="0"/>
                  <w:sz w:val="28"/>
                  <w:szCs w:val="28"/>
                </w:rPr>
                <w:t>韩江干流（丰顺段</w:t>
              </w:r>
            </w:hyperlink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潭江中田、丹竹洋～留隍横居、庵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潭江、小胜、留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曾永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纯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关镇镇长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>
                  <w:rStyle w:val="InternetLink"/>
                  <w:rFonts w:eastAsia="仿宋_GB2312"/>
                  <w:kern w:val="0"/>
                  <w:sz w:val="28"/>
                  <w:szCs w:val="28"/>
                </w:rPr>
                <w:t>榕江北河（丰顺城区段</w:t>
              </w:r>
            </w:hyperlink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西大桥和丰顺大桥以下、金河湾翻板闸以上河段左右岸堤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西、汤坑、汤南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纯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城堤围管理所所长</w:t>
            </w:r>
          </w:p>
        </w:tc>
      </w:tr>
      <w:tr>
        <w:trPr>
          <w:trHeight w:val="5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域内其他河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关镇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挂点该镇县领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相关镇镇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water.gov.cn/slgc/slgc/hd_show.action?model.id=4028816b29ca918e0129ca94659f0033" TargetMode="External"/><Relationship Id="rId3" Type="http://schemas.openxmlformats.org/officeDocument/2006/relationships/hyperlink" Target="http://www.jswater.gov.cn/slgc/slgc/hd_show.action?model.id=4028816b29ca918e0129ca946617003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0:00Z</dcterms:created>
  <dc:creator>雨林木风</dc:creator>
  <dc:description/>
  <cp:keywords/>
  <dc:language>en-US</dc:language>
  <cp:lastModifiedBy>朱德平</cp:lastModifiedBy>
  <cp:lastPrinted>2015-06-04T14:09:00Z</cp:lastPrinted>
  <dcterms:modified xsi:type="dcterms:W3CDTF">2015-06-04T06:09:00Z</dcterms:modified>
  <cp:revision>40</cp:revision>
  <dc:subject/>
  <dc:title/>
</cp:coreProperties>
</file>