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规划任务</w:t>
      </w:r>
    </w:p>
    <w:p>
      <w:pPr>
        <w:pStyle w:val="Normal"/>
        <w:spacing w:lineRule="auto" w:line="360"/>
        <w:ind w:firstLine="566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次规划设计深度达到《旅游规划通则》</w:t>
      </w:r>
      <w:r>
        <w:rPr>
          <w:rFonts w:eastAsia="仿宋_GB2312;微软雅黑" w:ascii="仿宋_GB2312;微软雅黑" w:hAnsi="仿宋_GB2312;微软雅黑"/>
          <w:sz w:val="32"/>
          <w:szCs w:val="32"/>
        </w:rPr>
        <w:t>GB/T18971-2003</w:t>
      </w:r>
      <w:r>
        <w:rPr>
          <w:rFonts w:ascii="仿宋_GB2312;微软雅黑" w:hAnsi="仿宋_GB2312;微软雅黑" w:eastAsia="仿宋_GB2312;微软雅黑"/>
          <w:sz w:val="32"/>
          <w:szCs w:val="32"/>
        </w:rPr>
        <w:t>中的相关要求，同时注重建筑风格和客家文化方面的营造，提高本规划的可操作性和指导作用。</w:t>
      </w:r>
    </w:p>
    <w:p>
      <w:pPr>
        <w:pStyle w:val="Normal"/>
        <w:spacing w:lineRule="auto" w:line="360"/>
        <w:ind w:firstLine="566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规划在与业主沟通讨论的基础上，明晰区域条件、开发理念和操作方式，明确项目定位和项目规模，进一步对功能布局、道路系统、景观设施等要素进行详细的布局规划。并经专家评审原则同意，经吸收多方意见修改完善后，形成本次成果。</w:t>
      </w:r>
    </w:p>
    <w:p>
      <w:pPr>
        <w:pStyle w:val="Normal"/>
        <w:spacing w:lineRule="auto" w:line="360"/>
        <w:ind w:firstLine="720"/>
        <w:jc w:val="left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第一部分、总体规划</w:t>
      </w:r>
    </w:p>
    <w:p>
      <w:pPr>
        <w:pStyle w:val="Normal"/>
        <w:numPr>
          <w:ilvl w:val="0"/>
          <w:numId w:val="0"/>
        </w:numPr>
        <w:spacing w:lineRule="auto" w:line="360"/>
        <w:ind w:firstLine="566"/>
        <w:jc w:val="left"/>
        <w:outlineLvl w:val="0"/>
        <w:rPr/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规划范围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总体规划范围：规划对象为大宝山景区，位于广东省梅州市丰顺县汤南镇与揭阳交界处。园区坡度较为陡峭，但植被覆盖率高，其中有两座水库点缀于期间，总体规划总用地面积约</w:t>
      </w:r>
      <w:r>
        <w:rPr>
          <w:rFonts w:eastAsia="仿宋_GB2312;微软雅黑" w:ascii="仿宋_GB2312;微软雅黑" w:hAnsi="仿宋_GB2312;微软雅黑"/>
          <w:sz w:val="32"/>
          <w:szCs w:val="32"/>
        </w:rPr>
        <w:t>8810</w:t>
      </w:r>
      <w:r>
        <w:rPr>
          <w:rFonts w:ascii="仿宋_GB2312;微软雅黑" w:hAnsi="仿宋_GB2312;微软雅黑" w:eastAsia="仿宋_GB2312;微软雅黑"/>
          <w:sz w:val="32"/>
          <w:szCs w:val="32"/>
        </w:rPr>
        <w:t>亩（其中大宝山森林度假温泉养生旅游区规划面积约</w:t>
      </w:r>
      <w:r>
        <w:rPr>
          <w:rFonts w:eastAsia="仿宋_GB2312;微软雅黑" w:ascii="仿宋_GB2312;微软雅黑" w:hAnsi="仿宋_GB2312;微软雅黑"/>
          <w:sz w:val="32"/>
          <w:szCs w:val="32"/>
        </w:rPr>
        <w:t>3400</w:t>
      </w:r>
      <w:r>
        <w:rPr>
          <w:rFonts w:ascii="仿宋_GB2312;微软雅黑" w:hAnsi="仿宋_GB2312;微软雅黑" w:eastAsia="仿宋_GB2312;微软雅黑"/>
          <w:sz w:val="32"/>
          <w:szCs w:val="32"/>
        </w:rPr>
        <w:t>亩，其他预留发展用地</w:t>
      </w:r>
      <w:r>
        <w:rPr>
          <w:rFonts w:eastAsia="仿宋_GB2312;微软雅黑" w:ascii="仿宋_GB2312;微软雅黑" w:hAnsi="仿宋_GB2312;微软雅黑"/>
          <w:sz w:val="32"/>
          <w:szCs w:val="32"/>
        </w:rPr>
        <w:t>5410</w:t>
      </w:r>
      <w:r>
        <w:rPr>
          <w:rFonts w:ascii="仿宋_GB2312;微软雅黑" w:hAnsi="仿宋_GB2312;微软雅黑" w:eastAsia="仿宋_GB2312;微软雅黑"/>
          <w:sz w:val="32"/>
          <w:szCs w:val="32"/>
        </w:rPr>
        <w:t>亩）。</w:t>
      </w:r>
    </w:p>
    <w:p>
      <w:pPr>
        <w:pStyle w:val="Normal"/>
        <w:spacing w:lineRule="auto" w:line="360"/>
        <w:jc w:val="center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5619750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4800600" cy="495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区位分析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58815" cy="303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b/>
          <w:sz w:val="24"/>
        </w:rPr>
        <w:t>总体规划范围</w:t>
      </w:r>
    </w:p>
    <w:p>
      <w:pPr>
        <w:pStyle w:val="Normal"/>
        <w:spacing w:lineRule="auto" w:line="360"/>
        <w:ind w:firstLine="56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项目旅游开发分析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大宝山景区资源组合度较好，但单体旅游资源等级不高，发展单纯的山地观光游或宗教文化游，较国内同类型产品没有比较优势，将缺乏吸引力。整合旅游资源，最大限度地利用高山和客家文化形成特色旅游产品，将资源优势转换为产品优势，为本项目开发的关键。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6"/>
        <w:jc w:val="left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规划定位及案例</w:t>
      </w:r>
    </w:p>
    <w:p>
      <w:pPr>
        <w:pStyle w:val="Normal"/>
        <w:spacing w:lineRule="auto" w:line="36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开发指导思想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控制建设强度和接待规模，中高端市场定位，通过延长游客停留时间，提高人均消费，实现经济利益</w:t>
      </w:r>
      <w:r>
        <w:rPr>
          <w:rFonts w:eastAsia="仿宋_GB2312;微软雅黑" w:ascii="仿宋_GB2312;微软雅黑" w:hAnsi="仿宋_GB2312;微软雅黑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由一般山地观光旅游区转向山地度假区方向发展；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旅游开发和地产相结合，实现利益最大化；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分期建设，分区发展。</w:t>
      </w:r>
    </w:p>
    <w:p>
      <w:pPr>
        <w:pStyle w:val="Normal"/>
        <w:spacing w:lineRule="auto" w:line="36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总体定位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以农业、山地、温泉、森林、围屋为核心资源，融合登山探奇、客家文化、度假养生等旅游产品，发展成粤东地区集温泉、度假、会议三大功能于一体的休闲养生度假型旅游精品项目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发展目标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温泉养生之都”发展目标；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塑造一个“回归自然，享受生活”的养生度假理想目的地；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家</w:t>
      </w:r>
      <w:r>
        <w:rPr>
          <w:rFonts w:eastAsia="仿宋_GB2312;微软雅黑" w:ascii="仿宋_GB2312;微软雅黑" w:hAnsi="仿宋_GB2312;微软雅黑"/>
          <w:sz w:val="32"/>
          <w:szCs w:val="32"/>
        </w:rPr>
        <w:t>AAAA</w:t>
      </w:r>
      <w:r>
        <w:rPr>
          <w:rFonts w:ascii="仿宋_GB2312;微软雅黑" w:hAnsi="仿宋_GB2312;微软雅黑" w:eastAsia="仿宋_GB2312;微软雅黑"/>
          <w:sz w:val="32"/>
          <w:szCs w:val="32"/>
        </w:rPr>
        <w:t>级旅游区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项目定位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项目以“生态、养生、休闲”为指导理念；延续当地历史文脉，以弘扬客家文化，以客家风情、客家建筑、客家餐饮吸引游客，打造以“温泉养生度假”为核心功能，塑造一个“山色空朦水也奇，温泉脉脉四季春”，极具地方特色、粤东一流的集温泉养生文化、客潮文化、茶禅文化、观光度假、休闲疗养、运动健身、政府峰会、生态示范、环保宣传为一体的森林温泉疗养、山地休闲观光、生态农业旅游体验等于一体的综合性生态旅游度假区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6"/>
        <w:jc w:val="left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、规划方案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功能结构分析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考虑旅游区规划布局特点，结合现状特点，项目规划定位和旅游产品规划，规划形成“两轴串四区”的功能结构：由横向的两条发展轴串联起生态农业旅游体验区、国际温泉旅游度假区、森林度假温泉养生旅游区、山地休闲旅游观光区。在用地范围内妥善解决好度假区的用地规划、功能结构规划、游乐设施规划、公共设施和基础设施规划；妥善解决好度假村的开发和环境保护之间的矛盾关系；科学合理地配置各类地产开发类型的位置和规模；营造高档度假村的园区环境。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5756910" cy="270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功能结构分析图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规划总平面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left"/>
        <w:outlineLvl w:val="0"/>
        <w:rPr/>
      </w:pPr>
      <w:r>
        <w:rPr/>
        <w:drawing>
          <wp:inline distT="0" distB="0" distL="0" distR="0">
            <wp:extent cx="5743575" cy="379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规划总平面图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规划鸟瞰图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left"/>
        <w:outlineLvl w:val="0"/>
        <w:rPr/>
      </w:pPr>
      <w:r>
        <w:rPr/>
        <w:drawing>
          <wp:inline distT="0" distB="0" distL="0" distR="0">
            <wp:extent cx="5724525" cy="2676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总体鸟瞰图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5724525" cy="3743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局部鸟瞰图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、道路交通系统规划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黑体;SimHei" w:hAnsi="黑体;SimHei" w:eastAsia="黑体;SimHei"/>
          <w:sz w:val="32"/>
          <w:szCs w:val="32"/>
        </w:rPr>
      </w:pPr>
      <w:r>
        <w:rPr/>
        <w:drawing>
          <wp:inline distT="0" distB="0" distL="0" distR="0">
            <wp:extent cx="5676900" cy="2809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道路交通系统规划分析图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67350" cy="410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道路交通系统规划意向图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道路交通组织规划</w:t>
      </w:r>
    </w:p>
    <w:p>
      <w:pPr>
        <w:pStyle w:val="Normal"/>
        <w:spacing w:lineRule="auto" w:line="360"/>
        <w:ind w:firstLine="14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道路系统尽量利用现状道路的走线，以一条东西向的横向主干道（</w:t>
      </w:r>
      <w:r>
        <w:rPr>
          <w:rFonts w:eastAsia="仿宋_GB2312;微软雅黑" w:ascii="仿宋_GB2312;微软雅黑" w:hAnsi="仿宋_GB2312;微软雅黑"/>
          <w:sz w:val="32"/>
          <w:szCs w:val="32"/>
        </w:rPr>
        <w:t>7-9</w:t>
      </w:r>
      <w:r>
        <w:rPr>
          <w:rFonts w:ascii="仿宋_GB2312;微软雅黑" w:hAnsi="仿宋_GB2312;微软雅黑" w:eastAsia="仿宋_GB2312;微软雅黑"/>
          <w:sz w:val="32"/>
          <w:szCs w:val="32"/>
        </w:rPr>
        <w:t>米）串联各区路网，方便连接基地各地区；重要道路两侧需要规划一项目共设置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处集中停车场，停车场原则上设置主干道一侧，结合大型公共建筑（群）设置；同时，交通系统以全民健身为指导理念，以慢跑、自行车运动，主干道贯穿整个园区全线，各项运动休闲的空间功能和景观节点依此展开，沿着这条运动红线，可以体会整个度假村的空间变化与体育的人文精神；增加道路指引系统，安全警示牌等，加建路墩，改善道路的环境，提高安全性和进入性，形成良好第一印象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主干道：路幅宽为</w:t>
      </w:r>
      <w:r>
        <w:rPr>
          <w:rFonts w:eastAsia="仿宋_GB2312;微软雅黑" w:ascii="仿宋_GB2312;微软雅黑" w:hAnsi="仿宋_GB2312;微软雅黑"/>
          <w:sz w:val="32"/>
          <w:szCs w:val="32"/>
        </w:rPr>
        <w:t>7-9m</w:t>
      </w:r>
      <w:r>
        <w:rPr>
          <w:rFonts w:ascii="仿宋_GB2312;微软雅黑" w:hAnsi="仿宋_GB2312;微软雅黑" w:eastAsia="仿宋_GB2312;微软雅黑"/>
          <w:sz w:val="32"/>
          <w:szCs w:val="32"/>
        </w:rPr>
        <w:t>，为双向车道，道路两旁注重景观绿化，路面铺装以沥青混凝土为主，串联各服务区和服务点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次干道：道路宽</w:t>
      </w:r>
      <w:r>
        <w:rPr>
          <w:rFonts w:eastAsia="仿宋_GB2312;微软雅黑" w:ascii="仿宋_GB2312;微软雅黑" w:hAnsi="仿宋_GB2312;微软雅黑"/>
          <w:sz w:val="32"/>
          <w:szCs w:val="32"/>
        </w:rPr>
        <w:t>5-7m</w:t>
      </w:r>
      <w:r>
        <w:rPr>
          <w:rFonts w:ascii="仿宋_GB2312;微软雅黑" w:hAnsi="仿宋_GB2312;微软雅黑" w:eastAsia="仿宋_GB2312;微软雅黑"/>
          <w:sz w:val="32"/>
          <w:szCs w:val="32"/>
        </w:rPr>
        <w:t>，人车共用道路将主干道和步行道连接在一起，部分道路为尽端路，主要承担度假屋游客进出交通功能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自行车道：大草坪上现有砂石路面为自行车道，路幅宽</w:t>
      </w:r>
      <w:r>
        <w:rPr>
          <w:rFonts w:eastAsia="仿宋_GB2312;微软雅黑" w:ascii="仿宋_GB2312;微软雅黑" w:hAnsi="仿宋_GB2312;微软雅黑"/>
          <w:sz w:val="32"/>
          <w:szCs w:val="32"/>
        </w:rPr>
        <w:t>4m</w:t>
      </w:r>
      <w:r>
        <w:rPr>
          <w:rFonts w:ascii="仿宋_GB2312;微软雅黑" w:hAnsi="仿宋_GB2312;微软雅黑" w:eastAsia="仿宋_GB2312;微软雅黑"/>
          <w:sz w:val="32"/>
          <w:szCs w:val="32"/>
        </w:rPr>
        <w:t>，供两辆自行车并排行驶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其他步行道：宽度在</w:t>
      </w:r>
      <w:r>
        <w:rPr>
          <w:rFonts w:eastAsia="仿宋_GB2312;微软雅黑" w:ascii="仿宋_GB2312;微软雅黑" w:hAnsi="仿宋_GB2312;微软雅黑"/>
          <w:sz w:val="32"/>
          <w:szCs w:val="32"/>
        </w:rPr>
        <w:t>2-3.5m</w:t>
      </w:r>
      <w:r>
        <w:rPr>
          <w:rFonts w:ascii="仿宋_GB2312;微软雅黑" w:hAnsi="仿宋_GB2312;微软雅黑" w:eastAsia="仿宋_GB2312;微软雅黑"/>
          <w:sz w:val="32"/>
          <w:szCs w:val="32"/>
        </w:rPr>
        <w:t>左右，路面依据不同环境需求采用石板、鹅卵石、混凝土等形式修建。包括登山步道，在险峻处加修栏杆。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缆车：旅游区未来修建缆车，为游客提供更好的旅游服务。</w:t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/>
      </w:pP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、景观系统规划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景观元素采用自然景观与人文景观相结合的方式，自然景观包括山、水、岸、园、林等综合空间形态：人文景观元素运用中国传统吉祥图案、客家、潮汕传统文化元素等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结合项目的主干路线，形成景观轴线，在各分区中结合重要功能建筑（群）设置重要景观节点，包括入口温泉民宿、森林温泉酒店、茶山木屋养生度假区、客家风情商业街、茶山会所、温泉乐园等节点。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景观地拥有生态原生性、生态脆弱性、观独特性的特点，故在景观规划过程中保持原有景观，不破坏原有生态链，避免水土流失等环境恶化现象。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同时景观设计力求营造富有山地特色的度假空间环境，充分体现景观地错落有致、层次分明、移步换景的立体景观特点。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/>
        <w:drawing>
          <wp:inline distT="0" distB="0" distL="0" distR="0">
            <wp:extent cx="5758180" cy="2790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景观系统分析图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/>
      </w:pP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、旅游服务设施规划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住宿设施规划</w:t>
      </w:r>
    </w:p>
    <w:p>
      <w:pPr>
        <w:pStyle w:val="Normal"/>
        <w:spacing w:lineRule="auto" w:line="360"/>
        <w:ind w:firstLine="14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旅游住宿设施应于旅游发展定位同步，根据本项目中高端市场定位，控制游客进入。根据本项目旅游服务对象，进行基本市场分类，设置三种度假客房形态，为大型度假屋、一般度假屋和私密小屋，均以产权客房形式经营。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另外，为满足不同游客需求，在基地东北部茶山周边布置森林木屋及茶山木屋，给人们在次感受梅州茶文化的同时，有一处休憩之地，这样的设置给旅客提供多种选择的住宿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餐饮设施规划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规划区集中在客家养生特色餐厅、茶山会所、游客接待中心、客家养生擂茶馆提供餐饮服务。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购物设施规划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项目中购物以零售柜台为主要形式，在游客接待中心、客家传统文化中心、艺术中心设置购物点，提供旅游纪念品、艺术品、客家有机茶叶等特色产品。登山步道沿路及山顶休息点设置零售屋，主要提供饮水，食物等；同时，设置传统商业街、客家文化风情街等，突出客家文化与潮汕文化的交融。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休闲娱乐设施规划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重点打造高山度假活动，围绕森林、高山资源设置观景、品茶、漫步、自行车等项目，合理布局娱乐设施，增加室内外运动设施，注意娱乐项目的文化性、娱乐性和多样性。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商务酒店设施规划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国际温泉旅游度假区设置酒店，给游客提供疗养、养生等一系列服务。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）游线系统规划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旅游系统的设计主要起到引导游玩路线、标识的作用，在每个景点设置介绍牌、路口交通指示标识、警示关怀牌等。</w:t>
      </w:r>
      <w:r>
        <w:rPr/>
        <w:drawing>
          <wp:inline distT="0" distB="0" distL="0" distR="0">
            <wp:extent cx="5715000" cy="2905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游线系统规划分析图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、安全防灾系统规划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安全规划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执行公安、劳动、交通、质量监督、旅游等有关部门制定和颁布的安全法规，建立完善的安全保卫制度。工作全面落实。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防灾规划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加强实施度假区内重点区域内的绿化和固土工程。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主要建筑物周围留出环状消防通道，室外设置地上式消防栓等。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旅游区内所有生活、娱乐等设备，按照规划要求安装使用，定期进行检修和维护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、环境保护规划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对新建项目所产生的废水、粉尘、废渣、噪音等污染物进行合理的整治，严格执行相关法规要求，保护整个生态旅游区环境，加强管理力度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建立环境监控体系。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、开发时序规划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开发时序规划主要运用层次分析法、系统分析法、主客位结合的方法，基于旅游资源时序分析、旅游需求时序分析、旅游开发时序分析和开发效益时序分析的基础上，将多项影响开发时序的因素归纳为四个方面：资源与供给条件、客源与市场条件、投资与政策条件、效益与景观价值；每个方面又具体表现为若干个评价指标，综合构建风景旅游地开发时序择优模型，从规划管理角度提供科学的政策建议，引导风景旅游地可持续发展。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建设期限：建设期为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分三期开发。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 w:val="32"/>
          <w:szCs w:val="32"/>
        </w:rPr>
      </w:pPr>
      <w:r>
        <w:rPr/>
        <w:drawing>
          <wp:inline distT="0" distB="0" distL="0" distR="0">
            <wp:extent cx="5600700" cy="2647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</w:t>
      </w:r>
      <w:r>
        <w:rPr>
          <w:b/>
          <w:sz w:val="24"/>
        </w:rPr>
        <w:t>开发时序规划分析图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1:00Z</dcterms:created>
  <dc:creator>admin</dc:creator>
  <dc:description/>
  <dc:language>en-US</dc:language>
  <cp:lastModifiedBy>Administrator</cp:lastModifiedBy>
  <cp:lastPrinted>2015-05-14T10:15:00Z</cp:lastPrinted>
  <dcterms:modified xsi:type="dcterms:W3CDTF">2016-04-28T09:01:00Z</dcterms:modified>
  <cp:revision>2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